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2 ноября 2020 г.  № 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Энергосбережение и повышение энергетической эффективности в Кужмарском сельском поселении на 2021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нергетической эффективности при производстве, передаче и потреблении энергетических ресурсов в Кужмарском сельском поселении, создания условий для перевода экономики и бюджетной сферы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государственной программой Республики Марий Эл "Энергосбережение и повышение энергетической эффективности на 2013 - 2025 годы" (с изменениями и дополнениями), утвержденной постановлением Правительства Республики Марий Эл от 01 ноября 2012 года № 409, постановления Кужмарской сельской администрации от «06» июля  2020 года № 134 «Об утверждении Порядка разработки, реализации и оценки эффективности муниципальных программ Кужмарского сельского поселения», руководствуясь п.5.1. Положения о Кужмарской сельской администрации, Кужмарская сельская 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Энергосбережение и повышение энергетической эффективности в Кужмарском сельском поселении на 2021-2025 годы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О «Кужмарское сельское поселение» от 30 декабря 2010 г.  № 113 «Об утверждении муниципальной целевой программы «Энергосбережение и повышение энергетической эффективности в Кужмарском сельском поселении в 2011-2020 года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.  Контроль за исполнением данного постановления возложить на главного специалиста Кужмарской сельской администрации Андрееву Н.Э.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4.Настоящее постановление вступает в силу с 01 января 2021 года и подлежит размещению на официальном сайте Звениговского муниципального района, на странице Кужмарской сельской администрации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6"/>
          <w:szCs w:val="26"/>
        </w:rPr>
        <w:t xml:space="preserve">Глава администрации </w:t>
        <w:tab/>
        <w:t xml:space="preserve">           В.Н.Васильев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 02 ноября 2020 г.  № 1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нергосбережение и повышение энергетической эффективности в Кужмарском сельском посел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21-2025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жмара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Паспорт программы энергосбере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5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нергосбережение и повышение энергетической эффективности в Кужмарском сельском поселении на 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23 ноября 2009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регионального развития РФ  от  7 июня 2010 № 273 «Об утверждении методики расчета значений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Муниципальная программа «Энергосбережение и повышение энергетической эффективности в Кужмарском сельском поселении на 2021-2025 годы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ужма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работч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Кужма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 основных мероприят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/>
              <w:t>-организационные мероприятия.</w:t>
            </w:r>
          </w:p>
          <w:p>
            <w:pPr>
              <w:pStyle w:val="Normal"/>
              <w:rPr/>
            </w:pPr>
            <w:r>
              <w:rPr/>
              <w:t>-оснащение приборами учета зданий, строений, сооружени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- перекладка электрических сете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модернизация системы теплоснабжения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выявление бесхозяйных объектов недвижимого имущества, используемых для передачи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 проведение энергетических обследований зданий и сооружений учреждений культуры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/>
              <w:t>- замена ламп накаливания на энергосберегающ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жма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/>
              <w:t>Общий объем затрат на выполнение мероприятий программы составит 1605,0 тысяч рублей, в том числе по годам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1- 415,0 тыс. 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2- 42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3- 48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4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5- 10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 Программы ежегодно уточняются при формирования бюджета Кужмар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ая сельская администрац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  <w:lang w:val="en-US"/>
        </w:rPr>
      </w:pPr>
      <w:r>
        <w:rPr>
          <w:rStyle w:val="StrongEmphasis"/>
          <w:szCs w:val="28"/>
        </w:rPr>
        <w:t>реализации П</w:t>
      </w:r>
      <w:r>
        <w:rPr>
          <w:rStyle w:val="StrongEmphasis"/>
          <w:iCs/>
          <w:szCs w:val="28"/>
        </w:rPr>
        <w:t>рограммы.</w:t>
      </w:r>
    </w:p>
    <w:p>
      <w:pPr>
        <w:pStyle w:val="Normal"/>
        <w:rPr>
          <w:szCs w:val="28"/>
        </w:rPr>
      </w:pPr>
      <w:r>
        <w:rPr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оснащение приборами учета потребления  топливно-энергетических ресурсов 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«Энергосбережение и повышение энергетической эффективности в Кужмарском сельском поселении на 2021 - 2025 годы» реализуется в 2021 - 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7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7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Кужмар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Cs w:val="28"/>
        </w:rPr>
        <w:tab/>
        <w:t>Р</w:t>
      </w:r>
      <w:r>
        <w:rPr>
          <w:bCs/>
          <w:szCs w:val="28"/>
        </w:rPr>
        <w:t>есурсное обеспечение реализации мероприятий муниципальной програ</w:t>
      </w:r>
      <w:r>
        <w:rPr>
          <w:szCs w:val="28"/>
        </w:rPr>
        <w:t>ммы представлены в Т</w:t>
      </w:r>
      <w:r>
        <w:rPr>
          <w:rStyle w:val="InternetLink"/>
          <w:color w:val="000000"/>
          <w:szCs w:val="28"/>
        </w:rPr>
        <w:t xml:space="preserve">аблице </w:t>
      </w:r>
      <w:r>
        <w:rPr>
          <w:rStyle w:val="InternetLink"/>
          <w:color w:val="000000"/>
          <w:szCs w:val="28"/>
          <w:lang w:val="ru-RU"/>
        </w:rPr>
        <w:t>4</w:t>
      </w:r>
      <w:r>
        <w:rPr>
          <w:szCs w:val="28"/>
        </w:rPr>
        <w:t xml:space="preserve"> к настоящей Программ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энергетической эффективности в муниципальных учреждениях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>энергетической эффективности жилищного фонда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7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Ронгинского  сельского поселения включают в себ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7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 xml:space="preserve"> ламп в системе уличного освещения в Кужмарском сельском поселении на энергосберегающие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ка приборов учета уличного освещени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Cs w:val="28"/>
        </w:rPr>
        <w:tab/>
        <w:t>Общий запланированный объем финансирования Программы составляет 1605 тыс.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огнозная оценка расходов на реализацию Программы представлена в Таблице № 5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Cs w:val="28"/>
        </w:rPr>
        <w:t>законо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/>
      </w:pPr>
      <w:r>
        <w:rPr>
          <w:szCs w:val="28"/>
        </w:rPr>
        <w:tab/>
        <w:t>- обеспечение полного учета потребления энергетических ресурс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удельных показателей энергопотреб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казателем экономической эффективности является достижение целевых показателей Программы, представленных в  Таблице 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е управление Программой и контроль за ее реализацией осуществляет Кужмарская сельская администрац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Cs w:val="false"/>
          <w:color w:val="000000"/>
        </w:rPr>
        <w:t>Таблица 1</w:t>
      </w:r>
      <w:r>
        <w:rPr>
          <w:rStyle w:val="Style14"/>
          <w:b w:val="false"/>
          <w:bCs w:val="false"/>
          <w:color w:val="000000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Heading1"/>
        <w:rPr>
          <w:sz w:val="28"/>
          <w:szCs w:val="28"/>
          <w:highlight w:val="yellow"/>
        </w:rPr>
      </w:pPr>
      <w:r>
        <w:rPr>
          <w:bCs w:val="false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Кужмарском сельском поселении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  <w:gridCol w:w="1134"/>
        <w:gridCol w:w="992"/>
        <w:gridCol w:w="1134"/>
        <w:gridCol w:w="992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ащенности здания администрации приборами учета (электроэнергии, водоснабжения,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Сохра-нение показа-теля на уровне 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бъемов электрической энергии (далее –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я, здания администр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На период по 2025 год будут вноситься уточ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2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сутствует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620"/>
        <w:gridCol w:w="1166"/>
        <w:gridCol w:w="1215"/>
        <w:gridCol w:w="2582"/>
        <w:gridCol w:w="2126"/>
        <w:gridCol w:w="2430"/>
      </w:tblGrid>
      <w:tr>
        <w:trPr>
          <w:trHeight w:val="27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связанных с ведомственной целевой программой (основным мероприятием)</w:t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-ци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Cs w:val="false"/>
          <w:color w:val="000000"/>
          <w:sz w:val="24"/>
          <w:szCs w:val="24"/>
        </w:rPr>
        <w:t>Таблица 3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Кужмарском сельском поселении на 2021-2025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3"/>
        <w:gridCol w:w="7602"/>
        <w:gridCol w:w="2280"/>
        <w:gridCol w:w="2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18" w:firstLine="1006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right="18" w:firstLine="10065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4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Ресурсное обеспечение реализации муниципальной программы  «Энергосбережение и повышение энергетической эффективности в Кужмарском сельском поселении на 2021-2025 годы»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77"/>
        <w:gridCol w:w="2061"/>
        <w:gridCol w:w="2056"/>
        <w:gridCol w:w="1336"/>
        <w:gridCol w:w="1196"/>
        <w:gridCol w:w="1196"/>
        <w:gridCol w:w="1196"/>
        <w:gridCol w:w="1126"/>
        <w:gridCol w:w="1196"/>
      </w:tblGrid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есь период     </w:t>
            </w:r>
          </w:p>
        </w:tc>
        <w:tc>
          <w:tcPr>
            <w:tcW w:w="5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 по годам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Кужмарском сельском поселении на 2021-2025 годы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000 0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szCs w:val="28"/>
              </w:rPr>
              <w:t>Энергосбережение и повышение энергетической эффективности в Кужмарском сельском поселен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000 0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5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</w:rPr>
      </w:pPr>
      <w:r>
        <w:rPr/>
      </w:r>
    </w:p>
    <w:p>
      <w:pPr>
        <w:pStyle w:val="Heading1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огнозная оценка расходов на реализацию целей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Кужмарском сельском поселении на 2021-2025 годы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8"/>
        </w:rPr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9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Энергосбережение и повышение энергетической эффективности в Кужмарском сельском поселении на 2021-202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rPr/>
      </w:pPr>
      <w:r>
        <w:rPr/>
        <w:t>* При условии выделения средств.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6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лан реализации муниципальной программы </w:t>
      </w:r>
      <w:r>
        <w:rPr>
          <w:b/>
          <w:spacing w:val="-4"/>
          <w:szCs w:val="28"/>
        </w:rPr>
        <w:t>«Энергосбережение и повышение энергетической эффективности в Кужмарском сельском поселении на 2021-2025 годы»</w:t>
      </w:r>
    </w:p>
    <w:tbl>
      <w:tblPr>
        <w:tblW w:w="149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135"/>
        <w:gridCol w:w="852"/>
        <w:gridCol w:w="851"/>
        <w:gridCol w:w="1419"/>
        <w:gridCol w:w="1116"/>
        <w:gridCol w:w="1211"/>
        <w:gridCol w:w="1123"/>
        <w:gridCol w:w="1205"/>
        <w:gridCol w:w="1148"/>
        <w:gridCol w:w="1165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х мероприятий и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-тель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-ственный результат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л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и (местный бюджет)</w:t>
            </w:r>
          </w:p>
        </w:tc>
        <w:tc>
          <w:tcPr>
            <w:tcW w:w="5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ассигнование по годам, тыс. рублей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-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-чания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Кужмарском сельском поселении на 2021-2025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 0000000 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  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-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  Организация энергоэффективного освещения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жмар-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на существующих ламп на энергосберегающие светиль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ащение </w:t>
            </w:r>
            <w:r>
              <w:rPr>
                <w:sz w:val="24"/>
                <w:szCs w:val="24"/>
              </w:rPr>
              <w:t>здания администрации</w:t>
            </w:r>
            <w:r>
              <w:rPr>
                <w:rFonts w:eastAsia="Calibri"/>
                <w:sz w:val="24"/>
                <w:szCs w:val="24"/>
              </w:rPr>
              <w:t xml:space="preserve"> приборами учета потребления тепловой энергии, водоснабж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жмар-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в здании администрации приборов учета (тепловой энергии, водоснаб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систем теплоснабж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жмар-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мощностью 0,7 Гкал в час и установка  газового котла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меньшению теплопотерь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жмар-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деревянных оконных блоков на пластиковые на 2 этаже здания администрации (6 ок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постановке на кадастровый учет бесхозяйн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жмар-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бесхозяйных объектов электроснабжения, газоснабжения на учет как бесхозяйные, признание права муниципальной собственности на бесхозяйные объекты электроснаб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ктов ресурсоснабжающ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 Знак Знак4"/>
    <w:basedOn w:val="Style13"/>
    <w:qFormat/>
    <w:rPr>
      <w:b/>
      <w:bCs/>
      <w:sz w:val="26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0:00Z</dcterms:created>
  <dc:creator>ноутбук</dc:creator>
  <dc:description/>
  <cp:keywords/>
  <dc:language>en-US</dc:language>
  <cp:lastModifiedBy>User</cp:lastModifiedBy>
  <cp:lastPrinted>2020-11-02T14:22:00Z</cp:lastPrinted>
  <dcterms:modified xsi:type="dcterms:W3CDTF">2020-11-02T13:30:00Z</dcterms:modified>
  <cp:revision>2</cp:revision>
  <dc:subject/>
  <dc:title> </dc:title>
</cp:coreProperties>
</file>